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/>
        <w:t>Tisková zpráv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91515</wp:posOffset>
                </wp:positionH>
                <wp:positionV relativeFrom="paragraph">
                  <wp:posOffset>-228600</wp:posOffset>
                </wp:positionV>
                <wp:extent cx="672465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nadpis"/>
                              <w:rPr/>
                            </w:pPr>
                            <w:r>
                              <w:rPr/>
                              <w:tab/>
                              <w:t>Občanské sdružení Karlštejnská cesta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>Rovná 220, 252 25 Ořech</w:t>
                              <w:tab/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karlstejnskacesta@seznam.cz</w:t>
                              </w:r>
                            </w:hyperlink>
                            <w:r>
                              <w:rPr/>
                              <w:t>, IČO 265 23 4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45pt;mso-wrap-distance-left:9.05pt;mso-wrap-distance-right:9.05pt;mso-wrap-distance-top:0pt;mso-wrap-distance-bottom:0pt;margin-top:-18pt;mso-position-vertical-relative:text;margin-left:-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resanadpis"/>
                        <w:rPr/>
                      </w:pPr>
                      <w:r>
                        <w:rPr/>
                        <w:tab/>
                        <w:t>Občanské sdružení Karlštejnská cesta</w:t>
                      </w:r>
                    </w:p>
                    <w:p>
                      <w:pPr>
                        <w:pStyle w:val="Adresa"/>
                        <w:rPr/>
                      </w:pPr>
                      <w:r>
                        <w:rPr/>
                        <w:t>Rovná 220, 252 25 Ořech</w:t>
                        <w:tab/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</w:rPr>
                          <w:t>karlstejnskacesta@seznam.cz</w:t>
                        </w:r>
                      </w:hyperlink>
                      <w:r>
                        <w:rPr/>
                        <w:t>, IČO 265 23 4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Smrtelné ohrožení obyvatel Prahy-Západ</w:t>
      </w:r>
    </w:p>
    <w:p>
      <w:pPr>
        <w:pStyle w:val="Normal"/>
        <w:rPr/>
      </w:pPr>
      <w:r>
        <w:rPr/>
        <w:t xml:space="preserve">Ani příval zamítavých stanovisek neodradil italského investora od pokusu vybudovat v lokalitě Baková v katastru obce Zbuzany </w:t>
      </w:r>
      <w:r>
        <w:rPr>
          <w:b/>
          <w:bCs/>
        </w:rPr>
        <w:t xml:space="preserve">u jihozápadního okraje Prahy, pouhých 300 metrů </w:t>
        <w:br/>
        <w:t>od hranice CHKO Český kras a 13 km vzdušnou čarou od Národního divadla</w:t>
      </w:r>
      <w:r>
        <w:rPr/>
        <w:t xml:space="preserve">, skládku a linku na zpracování nebezpečného odpadu. Nepomáhá ani společný záměr magistrátu hl.m.Prahy </w:t>
        <w:br/>
        <w:t xml:space="preserve">a Středočeského kraje na vytvoření „Zeleného pásu“ okolo hlavního města ani skutečnost, že se skládkou v této lokalitě nepočítá ani Koncepce hospodaření s odpady Středočeského kraje. </w:t>
      </w:r>
    </w:p>
    <w:p>
      <w:pPr>
        <w:pStyle w:val="Normal"/>
        <w:rPr/>
      </w:pPr>
      <w:r>
        <w:rPr/>
        <w:t>Za záměrem stojí společnosti propojené s </w:t>
      </w:r>
      <w:r>
        <w:rPr>
          <w:b/>
          <w:bCs/>
        </w:rPr>
        <w:t>ICKM Real Estate</w:t>
      </w:r>
      <w:r>
        <w:rPr/>
        <w:t xml:space="preserve">, známou developerskými projekty Podbaba a Podvinný mlýn, ale také aférou kolem havarované skládky toxických odpadů Pozďátky na Třebíčsku, z níž dodnes unikají do okolí kyselé výluhy a další nebezpečné látky. Investor se pokouší prosadit skládku na Bakové již od roku 2001, nejprve přímo jako skládku speciálních </w:t>
        <w:br/>
        <w:t xml:space="preserve">(= nebezpečných) odpadů a poté v několika dalších variantách jako skládku komunálního odpadu a naposledy kamuflovanou jako těžba stavebních surovin s následnou „rekultivací“ uložením inertizovaných/stabilizovaných odpadů. V lokalitě se totiž nachází nepříliš silná vrstva nekvalitních štěrkopísků a dalších materiálů, jejichž těžba je ovšem sama o sobě nerentabilní. Investor chce </w:t>
        <w:br/>
        <w:t xml:space="preserve">ve skutečnosti během 20 let vytěžit 5x větší objem materiálů, než je zásoba těchto „stavebních surovin“, a místo nich uložit zpevněné odpady. Na seznamu odpadů, jež mají být povoleny, jsou přitom vysoce toxické a karcinogenní látky, jako např. kyanidy a PCB (polychlorované bifenyly). Například povolený obsah kyanidů má být až 10g/kg, tedy jediná tuna by stačila k usmrcení </w:t>
        <w:br/>
        <w:t>10 000 lidí!</w:t>
      </w:r>
    </w:p>
    <w:p>
      <w:pPr>
        <w:pStyle w:val="Normal"/>
        <w:rPr/>
      </w:pPr>
      <w:r>
        <w:rPr/>
        <w:t>Investor presentuje skládku jako vysoce sofistikovaný provoz. Lze mu to i věřit, ale jakákoli skládka umístěná na krasovém podloží (Český kras)a nad chráněnou vodotečí (Radotínský potok) je trestuhodným hazardem se životním prostředím. Otázku vyvolává i množství ukládaného odpadu a jeho složení - směle se nechá říci, že tolik a takového odpadu Středočeský kraj neprodukuje. Odkud se tedy bude brát?</w:t>
      </w:r>
    </w:p>
    <w:p>
      <w:pPr>
        <w:pStyle w:val="Normal"/>
        <w:rPr/>
      </w:pPr>
      <w:r>
        <w:rPr/>
        <w:t xml:space="preserve">Záměr pochopitelně budí nejčernější obavy občanů okolních obcí (zejm. Ořech, Choteč, Chýnice) </w:t>
        <w:br/>
        <w:t xml:space="preserve">i v samotných Zbuzanech, kde jej však silně podporují někteří majitelé pozemků v lokalitě </w:t>
        <w:br/>
        <w:t xml:space="preserve">a s vidinou vítaného přínosu do poměrně chudé obecní pokladny i starosta a část obecního zastupitelstva. Ohroženy jsou však také Radotín, Velká Chuchle a nakonec i centrální Prahy, kterou by v případě úniku ohrozily otrávené vody. Stanoviska dalších dotčených orgánů správy </w:t>
        <w:br/>
        <w:t>a samosprávy jsou naštěstí zatím negativní, ale občané se obávají moci peněz, které již nejednou v historii dokázaly zlomit odpor oficiálních míst. Záměr nyní posuzuje MŽP, odbor EIA (posuzování vlivů na životní prostředí).</w:t>
      </w:r>
    </w:p>
    <w:p>
      <w:pPr>
        <w:pStyle w:val="Normal"/>
        <w:rPr/>
      </w:pPr>
      <w:r>
        <w:rPr>
          <w:b/>
          <w:bCs/>
        </w:rPr>
        <w:t>Občanské sdružení Karlštejnská cesta</w:t>
      </w:r>
      <w:r>
        <w:rPr/>
        <w:t xml:space="preserve"> bylo založeno občany obcí v okolí lokality Baková </w:t>
        <w:br/>
        <w:t>s cílem pomoci zabránit realizaci záměrů ohrožujících životní prostředí v tomto koutu před branami Prahy.</w:t>
      </w:r>
    </w:p>
    <w:p>
      <w:pPr>
        <w:pStyle w:val="Normal"/>
        <w:rPr/>
      </w:pPr>
      <w:r>
        <w:rPr/>
        <w:t>Další informace:</w:t>
        <w:br/>
      </w:r>
      <w:hyperlink r:id="rId4">
        <w:r>
          <w:rPr>
            <w:rStyle w:val="InternetLink"/>
          </w:rPr>
          <w:t>www.karlstejnskacesta.com</w:t>
        </w:r>
      </w:hyperlink>
      <w:r>
        <w:rPr/>
        <w:br/>
      </w:r>
      <w:hyperlink r:id="rId5">
        <w:r>
          <w:rPr>
            <w:rStyle w:val="InternetLink"/>
          </w:rPr>
          <w:t>ickm.arnika.org</w:t>
        </w:r>
      </w:hyperlink>
      <w:r>
        <w:rPr/>
        <w:br/>
        <w:t xml:space="preserve">                                                                                                                                    14.3.2005</w:t>
      </w:r>
    </w:p>
    <w:sectPr>
      <w:headerReference w:type="default" r:id="rId6"/>
      <w:type w:val="nextPage"/>
      <w:pgSz w:w="11906" w:h="16838"/>
      <w:pgMar w:left="1800" w:right="926" w:gutter="0" w:header="720" w:top="32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6185" cy="107245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1072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0" w:after="0"/>
    </w:pPr>
    <w:rPr>
      <w:rFonts w:ascii="Arial" w:hAnsi="Arial" w:eastAsia="Times New Roman" w:cs="Arial"/>
      <w:color w:val="auto"/>
      <w:sz w:val="21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 Black" w:hAnsi="Arial Black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00"/>
      <w:outlineLvl w:val="1"/>
    </w:pPr>
    <w:rPr>
      <w:rFonts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autoSpaceDE w:val="false"/>
      <w:spacing w:lineRule="auto" w:line="228"/>
    </w:pPr>
    <w:rPr>
      <w:sz w:val="20"/>
      <w:szCs w:val="20"/>
    </w:rPr>
  </w:style>
  <w:style w:type="paragraph" w:styleId="Adresa">
    <w:name w:val="adresa"/>
    <w:basedOn w:val="Normal"/>
    <w:qFormat/>
    <w:pPr>
      <w:tabs>
        <w:tab w:val="clear" w:pos="708"/>
        <w:tab w:val="right" w:pos="10206" w:leader="none"/>
      </w:tabs>
      <w:spacing w:before="0" w:after="0"/>
    </w:pPr>
    <w:rPr>
      <w:rFonts w:ascii="Arial Black" w:hAnsi="Arial Black" w:cs="Arial Black"/>
      <w:sz w:val="18"/>
      <w:u w:val="single"/>
    </w:rPr>
  </w:style>
  <w:style w:type="paragraph" w:styleId="Adresanadpis">
    <w:name w:val="adresa_nadpis"/>
    <w:basedOn w:val="Adresa"/>
    <w:qFormat/>
    <w:pPr/>
    <w:rPr>
      <w:sz w:val="22"/>
      <w:u w:val="none"/>
    </w:rPr>
  </w:style>
  <w:style w:type="paragraph" w:styleId="Datum">
    <w:name w:val="datum"/>
    <w:basedOn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stejnskacesta@seznam.cz" TargetMode="External"/><Relationship Id="rId3" Type="http://schemas.openxmlformats.org/officeDocument/2006/relationships/hyperlink" Target="mailto:karlstejnskacesta@seznam.cz" TargetMode="External"/><Relationship Id="rId4" Type="http://schemas.openxmlformats.org/officeDocument/2006/relationships/hyperlink" Target="http://www.karlstejnskacesta.com/" TargetMode="External"/><Relationship Id="rId5" Type="http://schemas.openxmlformats.org/officeDocument/2006/relationships/hyperlink" Target="http://ickm.arnika.org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0:10:00Z</dcterms:created>
  <dc:creator>Karlštejnská cesta</dc:creator>
  <dc:description/>
  <dc:language>en-US</dc:language>
  <cp:lastModifiedBy>Jarka Karenová</cp:lastModifiedBy>
  <dcterms:modified xsi:type="dcterms:W3CDTF">2005-03-14T11:20:00Z</dcterms:modified>
  <cp:revision>13</cp:revision>
  <dc:subject/>
  <dc:title>Tisková zpráva</dc:title>
</cp:coreProperties>
</file>