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střehy z veřejného projednávání v rámci řízení EIA</w:t>
      </w:r>
    </w:p>
    <w:p>
      <w:pPr>
        <w:pStyle w:val="Normal"/>
        <w:autoSpaceDE w:val="false"/>
        <w:jc w:val="center"/>
        <w:rPr/>
      </w:pPr>
      <w:r>
        <w:rPr/>
        <w:t>záměru „Těžba štěrkopísku s následnou rekultivací uložením inertních a stabilizovaných materiálů – lokalita Baková, k.ú.Zbuzany“</w:t>
      </w:r>
    </w:p>
    <w:p>
      <w:pPr>
        <w:pStyle w:val="Heading3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/>
        <w:t>konaného 25.10.2005 od 15:00 v jídelně ZŠ v Rudné u Prahy</w:t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color w:val="FF0000"/>
        </w:rPr>
        <w:t>Upozornění:</w:t>
      </w:r>
      <w:r>
        <w:rPr>
          <w:color w:val="FF0000"/>
        </w:rPr>
        <w:t xml:space="preserve"> tento materiál není doslovným přepisem ani úplným záznamem z projednávání – snaží se pouze o vystižení hlavních postojů a stanovisek většiny vystupujících, jak byly zkráceně zachyceny zapisovatelem. Účel tohoto materiálu je čistě informativ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tomni:</w:t>
      </w:r>
    </w:p>
    <w:p>
      <w:pPr>
        <w:pStyle w:val="Normal"/>
        <w:ind w:left="708" w:hanging="0"/>
        <w:jc w:val="both"/>
        <w:rPr/>
      </w:pPr>
      <w:r>
        <w:rPr/>
        <w:t>Za MŽP:</w:t>
        <w:tab/>
        <w:tab/>
        <w:tab/>
        <w:tab/>
        <w:t>Ing. Honová, Ing. Hora, Ing. Holubová</w:t>
      </w:r>
    </w:p>
    <w:p>
      <w:pPr>
        <w:pStyle w:val="Normal"/>
        <w:ind w:left="708" w:hanging="0"/>
        <w:jc w:val="both"/>
        <w:rPr/>
      </w:pPr>
      <w:r>
        <w:rPr/>
        <w:t>Za oznamovatele:</w:t>
        <w:tab/>
        <w:tab/>
        <w:tab/>
        <w:t xml:space="preserve">Ing. Poláček, arch. Testa </w:t>
      </w:r>
    </w:p>
    <w:p>
      <w:pPr>
        <w:pStyle w:val="Normal"/>
        <w:ind w:left="708" w:hanging="0"/>
        <w:jc w:val="both"/>
        <w:rPr/>
      </w:pPr>
      <w:r>
        <w:rPr/>
        <w:t>Za zpracovatele dokumentace:</w:t>
        <w:tab/>
        <w:t>Ing. Čapek</w:t>
      </w:r>
    </w:p>
    <w:p>
      <w:pPr>
        <w:pStyle w:val="Normal"/>
        <w:ind w:left="708" w:hanging="0"/>
        <w:jc w:val="both"/>
        <w:rPr/>
      </w:pPr>
      <w:r>
        <w:rPr/>
        <w:t>Za zpracovatele posudku:</w:t>
        <w:tab/>
        <w:tab/>
        <w:t>RNDr. Martiš, MUDr. Zimová</w:t>
      </w:r>
    </w:p>
    <w:p>
      <w:pPr>
        <w:pStyle w:val="Normal"/>
        <w:ind w:left="708" w:hanging="0"/>
        <w:jc w:val="both"/>
        <w:rPr/>
      </w:pPr>
      <w:r>
        <w:rPr/>
        <w:t>Dále mj. starostové Zbuzan, Ořecha, Chýnic, Dobříče, Chotče, Rudné a řada dalších občanů (celkem cca 45 lidí v plé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g. Holubová (MŽP)</w:t>
      </w:r>
      <w:r>
        <w:rPr/>
        <w:t xml:space="preserve"> přivítala zúčastněné a zopakovala základní informace o procesu EIA.</w:t>
      </w:r>
    </w:p>
    <w:p>
      <w:pPr>
        <w:pStyle w:val="Normal"/>
        <w:jc w:val="both"/>
        <w:rPr/>
      </w:pPr>
      <w:r>
        <w:rPr>
          <w:b/>
          <w:bCs/>
        </w:rPr>
        <w:t>Ing. Poláček (Bakova 1 cava – oznamovatel, investor)</w:t>
      </w:r>
      <w:r>
        <w:rPr/>
        <w:t xml:space="preserve"> představil společnost Bakova 1 cava s.r.o. coby oznamovatele a součást skupiny mateřské společnosti ICKM.</w:t>
      </w:r>
    </w:p>
    <w:p>
      <w:pPr>
        <w:pStyle w:val="Normal"/>
        <w:jc w:val="both"/>
        <w:rPr/>
      </w:pPr>
      <w:r>
        <w:rPr>
          <w:b/>
          <w:bCs/>
        </w:rPr>
        <w:t>Sergio Testa (Ecodeco)</w:t>
      </w:r>
      <w:r>
        <w:rPr/>
        <w:t xml:space="preserve"> představil společnost Ecodeco jako renomovaného dodavatele technologie pro stabilizaci odpadu, která byla v záměru uvažována. Ecodeco je úspěšným dodavatelem technologie pro zpracování odpadu v evropském měřítku.</w:t>
      </w:r>
    </w:p>
    <w:p>
      <w:pPr>
        <w:pStyle w:val="Normal"/>
        <w:jc w:val="both"/>
        <w:rPr/>
      </w:pPr>
      <w:r>
        <w:rPr>
          <w:b/>
          <w:bCs/>
        </w:rPr>
        <w:t>Ing. Čapek (zpracovatel dokumentace)</w:t>
      </w:r>
      <w:r>
        <w:rPr/>
        <w:t xml:space="preserve"> uvedl, že na základě připomínek k dokumentaci se dále uvažuje s dopravou pouze po nové komunikaci („obchvat Ořecha“).</w:t>
      </w:r>
    </w:p>
    <w:p>
      <w:pPr>
        <w:pStyle w:val="Normal"/>
        <w:jc w:val="both"/>
        <w:rPr/>
      </w:pPr>
      <w:r>
        <w:rPr>
          <w:b/>
          <w:bCs/>
        </w:rPr>
        <w:t>Dr. Martiš (zpracovatel posudku)</w:t>
      </w:r>
      <w:r>
        <w:rPr/>
        <w:t xml:space="preserve"> na začátek uvedl, že nebylo požadováno doplnění dokumentace k EIA, protože všechny připomínky již zazněly v připomínkách k dokumentaci a investor měl možnost dokumentaci doplnit. Dále konstatoval, že kolektiv zpracovávající posudek nalezl v dokumentaci celkem 42 věcných nedostatků měnících závěry dokumentace. V dokumentaci byla rozpracována pouze varianta N (navrhovaná), zcela chybí varianta předčasného opuštění prostoru. Dokumentace neobsahuje potřebné informace o navrhované technologii zpracování a neřeší zabezpečení technologie proti úniku možných kontaminantů. Dále uvedl, že dokumentace nerozvádí uplatnění vytěžených surovin, které zdaleka nejsou jen štěrkopísky a stavební suroviny - „aby nevznikla vedle jedné díry ještě jedna hora“ (tj. hora surovin, které nelze uplatnit na trhu). </w:t>
      </w:r>
      <w:r>
        <w:rPr>
          <w:i/>
          <w:iCs/>
        </w:rPr>
        <w:t>(dlouhý potlesk)</w:t>
      </w:r>
    </w:p>
    <w:p>
      <w:pPr>
        <w:pStyle w:val="Normal"/>
        <w:jc w:val="both"/>
        <w:rPr/>
      </w:pPr>
      <w:r>
        <w:rPr>
          <w:b/>
          <w:bCs/>
        </w:rPr>
        <w:t>Dr. Zimová (členka kolektivu Dr. Martiše)</w:t>
      </w:r>
      <w:r>
        <w:rPr/>
        <w:t xml:space="preserve"> doplnila, že záměr oznamovatele ve skutečnosti není těžbou, ale skládkou, která nakládá (s výjimkou 5 kategorií) všemi kategoriemi odpadu vč. nebezpečných, a proto je záměr nepřijatelný.</w:t>
      </w:r>
      <w:r>
        <w:rPr>
          <w:i/>
          <w:iCs/>
        </w:rPr>
        <w:t xml:space="preserve"> (potlesk)</w:t>
      </w:r>
    </w:p>
    <w:p>
      <w:pPr>
        <w:pStyle w:val="Normal"/>
        <w:jc w:val="both"/>
        <w:rPr/>
      </w:pPr>
      <w:r>
        <w:rPr>
          <w:b/>
          <w:bCs/>
        </w:rPr>
        <w:t>Ing. Holubová (MŽP)</w:t>
      </w:r>
      <w:r>
        <w:rPr/>
        <w:t xml:space="preserve"> pak vyzývá starosty dotčených obcí, aby se vyjádřili k záměru a k posudku.</w:t>
      </w:r>
    </w:p>
    <w:p>
      <w:pPr>
        <w:pStyle w:val="Normal"/>
        <w:jc w:val="both"/>
        <w:rPr/>
      </w:pPr>
      <w:r>
        <w:rPr>
          <w:b/>
          <w:bCs/>
        </w:rPr>
        <w:t>p. Sušický (starosta Zbuzan)</w:t>
      </w:r>
      <w:r>
        <w:rPr/>
        <w:t xml:space="preserve"> uvedl, že obec Zbuzany trvá na tom, že záměr musí odpovídat platnému územnímu plánu obce Zbuzany, jinak jej v žádném případě není možno realizovat.</w:t>
      </w:r>
    </w:p>
    <w:p>
      <w:pPr>
        <w:pStyle w:val="Normal"/>
        <w:jc w:val="both"/>
        <w:rPr/>
      </w:pPr>
      <w:r>
        <w:rPr>
          <w:b/>
          <w:bCs/>
        </w:rPr>
        <w:t>Ing. Čapek  (zpracovatel dokumentace)</w:t>
      </w:r>
      <w:r>
        <w:rPr/>
        <w:t xml:space="preserve"> uvedl, že nám teď tady z toho vyšlo, že dokumentaci asi zpracoval nějaký „pablb“. Ing. Čapek i Sergio Testa pak napadají posuzovatele, že nejprve konstatuje, že dokumentace splňuje všechny požadavky, a pak ji v posudku popraví, aniž by si vyžádal doplňující informace. Posudek je podle něj urážlivý.</w:t>
      </w:r>
    </w:p>
    <w:p>
      <w:pPr>
        <w:pStyle w:val="Normal"/>
        <w:jc w:val="both"/>
        <w:rPr/>
      </w:pPr>
      <w:r>
        <w:rPr>
          <w:b/>
          <w:bCs/>
        </w:rPr>
        <w:t>Dr. Martiš (zpracovatel posudku)</w:t>
      </w:r>
      <w:r>
        <w:rPr/>
        <w:t xml:space="preserve"> znovu opakuje, že nebylo požadováno doplnění dokumentace k EIA, protože všechny připomínky již zazněly v připomínkách k dokumentaci a investor měl možnost na ně reagovat a dokumentaci doplnit.</w:t>
      </w:r>
    </w:p>
    <w:p>
      <w:pPr>
        <w:pStyle w:val="Normal"/>
        <w:jc w:val="both"/>
        <w:rPr/>
      </w:pPr>
      <w:r>
        <w:rPr>
          <w:b/>
          <w:bCs/>
        </w:rPr>
        <w:t>p. Helt (starosta Ořecha)</w:t>
      </w:r>
      <w:r>
        <w:rPr/>
        <w:t xml:space="preserve"> zopakoval negativní stanovisko obce Ořech a upozornil na nevhodný termín veřejného projednávání v pracovní době v týdnu, kdy si řada lidí bere dovolenou.</w:t>
      </w:r>
    </w:p>
    <w:p>
      <w:pPr>
        <w:pStyle w:val="Normal"/>
        <w:jc w:val="both"/>
        <w:rPr/>
      </w:pPr>
      <w:r>
        <w:rPr>
          <w:b/>
          <w:bCs/>
        </w:rPr>
        <w:t>p. Holubová (MŽP)</w:t>
      </w:r>
      <w:r>
        <w:rPr/>
        <w:t xml:space="preserve"> k tomu uvedla, že MŽP musí vycházet ze zákonem stanovených lhůt a že bohužel nebyla jiná možnost, kdy projednávání svolat</w:t>
      </w:r>
    </w:p>
    <w:p>
      <w:pPr>
        <w:pStyle w:val="Normal"/>
        <w:jc w:val="both"/>
        <w:rPr/>
      </w:pPr>
      <w:r>
        <w:rPr>
          <w:b/>
          <w:bCs/>
        </w:rPr>
        <w:t>p. Štička (starosta Chýnic)</w:t>
      </w:r>
      <w:r>
        <w:rPr/>
        <w:t xml:space="preserve"> uvedl, že je nepochopitelné, jak někdo může přijít s návrhem ukládat takové odpady 14 km od Václavského náměstí. Stanovisko obce Chýnice je trvale odmítavé.</w:t>
      </w:r>
    </w:p>
    <w:p>
      <w:pPr>
        <w:pStyle w:val="Normal"/>
        <w:jc w:val="both"/>
        <w:rPr/>
      </w:pPr>
      <w:r>
        <w:rPr>
          <w:b/>
          <w:bCs/>
        </w:rPr>
        <w:t>pí. Vaníčková (starostka Chotče)</w:t>
      </w:r>
      <w:r>
        <w:rPr/>
        <w:t xml:space="preserve"> uvedla, že její obec trvá na nesouhlasném stanov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le byli přítomní vyzváni k disku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án (jméno nezachyceno - Rybářský svaz, odbor čistoty vod)</w:t>
      </w:r>
      <w:r>
        <w:rPr/>
        <w:t xml:space="preserve"> uvedl, že dokumentace se dostatečně nezabývá vlivem na čistotu vody v Radotínském potoce.</w:t>
      </w:r>
    </w:p>
    <w:p>
      <w:pPr>
        <w:pStyle w:val="Normal"/>
        <w:jc w:val="both"/>
        <w:rPr/>
      </w:pPr>
      <w:r>
        <w:rPr>
          <w:b/>
          <w:bCs/>
        </w:rPr>
        <w:t>pí. Mitášová (Chýnice)</w:t>
      </w:r>
      <w:r>
        <w:rPr/>
        <w:t xml:space="preserve"> uvedla, že jako majitelé nemovitosti v těsné blízkosti Bakové si nechali udělat rozbory vody z Radotínského potoka a že již nyní není kvalita vody v souladu s normami. Proto ji uráží že někdo přijde s takovýmto návrhem. Viděli přítomní zástupci investora film „Korporace“? Jak velké peníze to musí být, aby jim to stálo za to?</w:t>
      </w:r>
    </w:p>
    <w:p>
      <w:pPr>
        <w:pStyle w:val="Normal"/>
        <w:jc w:val="both"/>
        <w:rPr/>
      </w:pPr>
      <w:r>
        <w:rPr>
          <w:b/>
          <w:bCs/>
        </w:rPr>
        <w:t>Dr. Ovčarov (Chýnice)</w:t>
      </w:r>
      <w:r>
        <w:rPr/>
        <w:t xml:space="preserve"> vystoupil také jako zástupce firmy Genix, která hodnotila před několika lety pro Pragoprojekt vhodnost podloží Bakové pro záměr těžby štěrkopísků z hydrogeologického hlediska. Výsledek průzkumu prokázal nevhodnost podloží! Otázka veřejného ohrožení. (bez reakce ze strany zpracovatele)</w:t>
      </w:r>
    </w:p>
    <w:p>
      <w:pPr>
        <w:pStyle w:val="Normal"/>
        <w:jc w:val="both"/>
        <w:rPr/>
      </w:pPr>
      <w:r>
        <w:rPr>
          <w:b/>
          <w:bCs/>
        </w:rPr>
        <w:t>Dr. Kozáková (starostka Rudné)</w:t>
      </w:r>
      <w:r>
        <w:rPr/>
        <w:t xml:space="preserve"> uvedla, že rada města Rudná je zásadně proti a ptala se, proč se tento záměr pořád projednává, když většina dotčených opakovaně vydava nesouhlasná stanoviska. – </w:t>
      </w:r>
    </w:p>
    <w:p>
      <w:pPr>
        <w:pStyle w:val="Normal"/>
        <w:jc w:val="both"/>
        <w:rPr/>
      </w:pPr>
      <w:r>
        <w:rPr>
          <w:b/>
          <w:bCs/>
        </w:rPr>
        <w:t>Ing. Honová (MŽP)</w:t>
      </w:r>
      <w:r>
        <w:rPr/>
        <w:t xml:space="preserve"> odpověděla, že dnes je toto projednávání součástí procesu EIA a že investor si tento proces přeje dokončit.</w:t>
      </w:r>
    </w:p>
    <w:p>
      <w:pPr>
        <w:pStyle w:val="Normal"/>
        <w:jc w:val="both"/>
        <w:rPr/>
      </w:pPr>
      <w:r>
        <w:rPr>
          <w:b/>
          <w:bCs/>
        </w:rPr>
        <w:t>pí. Skálová (Zbuzany)</w:t>
      </w:r>
      <w:r>
        <w:rPr/>
        <w:t xml:space="preserve"> uvedla, že v Čechách jsou chytří lidé, kteří vědí co s odpady, ale že u nás také lidé nedodržují všechna nařízení, takže kdoví, jak by to se skládkou dopadlo., nepotřebujeme lidi ze zahraničí, aby nás poučovali</w:t>
      </w:r>
    </w:p>
    <w:p>
      <w:pPr>
        <w:pStyle w:val="Normal"/>
        <w:jc w:val="both"/>
        <w:rPr/>
      </w:pPr>
      <w:r>
        <w:rPr>
          <w:b/>
          <w:bCs/>
        </w:rPr>
        <w:t>Sergio Testa (Ecodeco)</w:t>
      </w:r>
      <w:r>
        <w:rPr/>
        <w:t xml:space="preserve"> odpověděl, že tady nechtějí nikoho poučovat, ale nabízejí své znalosti a zkušenosti – kdyby se na Bakové stavěla pizzerie, určitě by italské zkušenosti byly vítá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í. Bíbová (Karlštejnská cesta)</w:t>
      </w:r>
      <w:r>
        <w:rPr/>
        <w:t xml:space="preserve"> uvedla, že v roce 2001 na kulatém stolu v Ořechu jednatel ICKM pan Piccinini řekl: „My doufáme, že sem budeme moci přinést naší zkušenost a hlavně ty nejmodernější technologie. A rozhodně nechceme realizovat projekt proti vůli občanů.“ Jak moc velký ten odpor tedy musí být, aby od tohoto záměru upustili?</w:t>
      </w:r>
    </w:p>
    <w:p>
      <w:pPr>
        <w:pStyle w:val="Normal"/>
        <w:jc w:val="both"/>
        <w:rPr/>
      </w:pPr>
      <w:r>
        <w:rPr>
          <w:b/>
          <w:bCs/>
        </w:rPr>
        <w:t>Sergio Testa (Ecodeco)</w:t>
      </w:r>
      <w:r>
        <w:rPr/>
        <w:t xml:space="preserve"> odpověděl, že dokumentace a projekt musí být posouzeny z technického hlediska, ne z hlediska politického nebo emočního – je na odbornících a na MŽP, aby posoudili, zda je přijatelný nebo ne.</w:t>
      </w:r>
    </w:p>
    <w:p>
      <w:pPr>
        <w:pStyle w:val="Normal"/>
        <w:jc w:val="both"/>
        <w:rPr/>
      </w:pPr>
      <w:r>
        <w:rPr>
          <w:b/>
          <w:bCs/>
        </w:rPr>
        <w:t>p. Kopecký (Chýnice)</w:t>
      </w:r>
      <w:r>
        <w:rPr/>
        <w:t xml:space="preserve"> uvedl, že jako člověk, který se skládkami profesně zabýval, ví, že skládka je chemická fabrika. Na jednu stranu ČR vynakládá velké prostředky na likvidaci starých zátěží. Ale z dokumentace plyne, že půjde zřejmě o likvidaci odpadu ze zahraničí, protože Středočeský kraj ani ČR skládku nepotřebuje.</w:t>
      </w:r>
    </w:p>
    <w:p>
      <w:pPr>
        <w:pStyle w:val="Normal"/>
        <w:jc w:val="both"/>
        <w:rPr/>
      </w:pPr>
      <w:r>
        <w:rPr>
          <w:b/>
          <w:bCs/>
        </w:rPr>
        <w:t xml:space="preserve">Dr. Martiš (zpracovatel posudku) </w:t>
      </w:r>
      <w:r>
        <w:rPr/>
        <w:t>uvedl, že si váží Ing. Čapka, který jistě dělal co mohl, ale už od roku 2000 je firma (ať již se jmenovala jakkoli) žádána, aby ozřejmila svůj záměr a technologii, přesto tak dosud odpovídajícím způsobem neučinila.</w:t>
      </w:r>
    </w:p>
    <w:p>
      <w:pPr>
        <w:pStyle w:val="Normal"/>
        <w:jc w:val="both"/>
        <w:rPr/>
      </w:pPr>
      <w:r>
        <w:rPr>
          <w:b/>
          <w:bCs/>
        </w:rPr>
        <w:t>p. Jedlička</w:t>
      </w:r>
      <w:r>
        <w:rPr/>
        <w:t xml:space="preserve"> se ptá přítomných, komu by vadilo, kdyby v lokalitě Baková byla postavena pizzerie? </w:t>
      </w:r>
      <w:r>
        <w:rPr>
          <w:i/>
          <w:iCs/>
        </w:rPr>
        <w:t>(velký ohlas v sále)</w:t>
      </w:r>
      <w:r>
        <w:rPr/>
        <w:t xml:space="preserve"> Proč je oznamovatel takovým optimistou, že se to podaří realizovat?</w:t>
      </w:r>
    </w:p>
    <w:p>
      <w:pPr>
        <w:pStyle w:val="Normal"/>
        <w:jc w:val="both"/>
        <w:rPr/>
      </w:pPr>
      <w:r>
        <w:rPr>
          <w:b/>
          <w:bCs/>
        </w:rPr>
        <w:t>p. Sojka (Zbuzany, Karlštejnská cesta)</w:t>
      </w:r>
      <w:r>
        <w:rPr/>
        <w:t xml:space="preserve"> položil otázku starostovi Zbuzan: proč, když říká, že Baková musí realizována podle územního plánu, se vloni při projednávání změny ÚP obce pokusil změnou regulativů využití území otevřít cestu ukládání inertizovaných materiálů?</w:t>
      </w:r>
    </w:p>
    <w:p>
      <w:pPr>
        <w:pStyle w:val="Normal"/>
        <w:jc w:val="both"/>
        <w:rPr/>
      </w:pPr>
      <w:r>
        <w:rPr>
          <w:b/>
          <w:bCs/>
        </w:rPr>
        <w:t>p. Sušický (starosta Zbuzan)</w:t>
      </w:r>
      <w:r>
        <w:rPr/>
        <w:t xml:space="preserve"> v podstatě opakuje, co již uvedl dříve, a že územní plán obce se nezměnil.</w:t>
      </w:r>
    </w:p>
    <w:p>
      <w:pPr>
        <w:pStyle w:val="Normal"/>
        <w:jc w:val="both"/>
        <w:rPr/>
      </w:pPr>
      <w:r>
        <w:rPr>
          <w:b/>
          <w:bCs/>
        </w:rPr>
        <w:t>p. Kindl (starosta Kosoře)</w:t>
      </w:r>
      <w:r>
        <w:rPr/>
        <w:t xml:space="preserve"> se ptá, proč se to všechno děje, když p. starosta Sušický říká, že nebude měnit územní plán?</w:t>
      </w:r>
    </w:p>
    <w:p>
      <w:pPr>
        <w:pStyle w:val="Normal"/>
        <w:jc w:val="both"/>
        <w:rPr/>
      </w:pPr>
      <w:r>
        <w:rPr>
          <w:b/>
          <w:bCs/>
        </w:rPr>
        <w:t>p. Ptáček (za sebe)</w:t>
      </w:r>
      <w:r>
        <w:rPr/>
        <w:t xml:space="preserve"> upozorňuje, že oznamovatel postupuje chytře – předložil nekompletní dokumentaci, v roce 2001 tam nebylo skoro nic, pak byl záměr upraven a znovu předložen. Věnuje se tomu spousta lidí a celý proces směřuje k tomu, že oznamovatel postupně vylepšuje svůj projekt – byl by rád, aby to MŽP vzalo v úvahu, a aby stanovisko – pokud bude negativní – bylo jednoznačně v tom směru, že se záměr nebude realizovat vůbec, aby oznamovatel projekt opět nedoplnil a za 2 roky jsme se tady nesešli znovu.</w:t>
      </w:r>
    </w:p>
    <w:p>
      <w:pPr>
        <w:pStyle w:val="Normal"/>
        <w:jc w:val="both"/>
        <w:rPr/>
      </w:pPr>
      <w:r>
        <w:rPr>
          <w:b/>
          <w:bCs/>
        </w:rPr>
        <w:t>Ing. Honová (MŽP)</w:t>
      </w:r>
      <w:r>
        <w:rPr/>
        <w:t xml:space="preserve"> odpovídá, že rozhodně vezmou v úvahu všechny připomínky. Stanovisko MŽP může být souhlasné, s podmínkami nebo nesouhlasné, ale v případě nesouhlasného stanoviska nemohou zabránit investorovi, aby záměr neupravil a nepodal znovu. Pokud by však takový upravený záměr pro stejnou lokalitu nevzal dostatečně v úvahu všechny výtky, MŽP by ho již znovu neprojednávalo.</w:t>
      </w:r>
    </w:p>
    <w:p>
      <w:pPr>
        <w:pStyle w:val="Normal"/>
        <w:jc w:val="both"/>
        <w:rPr/>
      </w:pPr>
      <w:r>
        <w:rPr>
          <w:b/>
          <w:bCs/>
        </w:rPr>
        <w:t>p. Ptáček (za sebe)</w:t>
      </w:r>
      <w:r>
        <w:rPr/>
        <w:t xml:space="preserve"> se domnívá že záměr bude určitě předložen znovu, ale nerad by, abychom radili investorovi, jak má dokumentaci vylepšit, aby nakonec prošla.</w:t>
      </w:r>
    </w:p>
    <w:p>
      <w:pPr>
        <w:pStyle w:val="Normal"/>
        <w:jc w:val="both"/>
        <w:rPr/>
      </w:pPr>
      <w:r>
        <w:rPr>
          <w:b/>
          <w:bCs/>
        </w:rPr>
        <w:t>Ing. Honová (MŽP)</w:t>
      </w:r>
      <w:r>
        <w:rPr/>
        <w:t xml:space="preserve"> odpovídá, bude-li stanovisko nesouhlasné, musel by investor záměr podstatně změnit, aby byl znovu posuzován.</w:t>
      </w:r>
    </w:p>
    <w:p>
      <w:pPr>
        <w:pStyle w:val="Normal"/>
        <w:jc w:val="both"/>
        <w:rPr/>
      </w:pPr>
      <w:r>
        <w:rPr>
          <w:b/>
          <w:bCs/>
        </w:rPr>
        <w:t>p. Vaněk (Zbuzany)</w:t>
      </w:r>
      <w:r>
        <w:rPr/>
        <w:t xml:space="preserve"> uvedl, že ho mrzí, že starosta není zásadně proti a z nějakého důvodu to pořád prosazuje. Navrhuje, aby obec Zbuzany poslala investorovi dopis, že zásadně nesouhlasí, tak aby už dál neutrácel náš čas a své pení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Havel (sdružení Arnika)</w:t>
      </w:r>
      <w:r>
        <w:rPr/>
        <w:t xml:space="preserve"> se ptá posuzovatele, zda je normální, aby se záměr vybudovat skládku řešil jen pro jednu lokalitu. Dále uvedl, že nesouhlasí s posudkem v části odpadů ohledně vhodnosti stabilizace pro všechny uváděné odpady. Jako příklad nevhodného použití uvedl kalové odpady ze Spolchemie ukládané po stabilizaci na Žacléřsku.</w:t>
      </w:r>
    </w:p>
    <w:p>
      <w:pPr>
        <w:pStyle w:val="Normal"/>
        <w:jc w:val="both"/>
        <w:rPr/>
      </w:pPr>
      <w:r>
        <w:rPr>
          <w:b/>
          <w:bCs/>
        </w:rPr>
        <w:t>Dr. Martiš (zpracovatel posudku)</w:t>
      </w:r>
      <w:r>
        <w:rPr/>
        <w:t xml:space="preserve"> upozornil, že základním kouzlem procesu EIA je variantnost – investoři mohou předkládat různé varianty technologické, varianty umístění záměru, varianty nulové apod. Jiná lokalita však nebyla investorem zpracována, nebylo ji tedy možno posuzovat. Navrhovaná technologie není v principu špatná, ale ne teď a ne tady.</w:t>
      </w:r>
    </w:p>
    <w:p>
      <w:pPr>
        <w:pStyle w:val="Normal"/>
        <w:jc w:val="both"/>
        <w:rPr/>
      </w:pPr>
      <w:r>
        <w:rPr>
          <w:b/>
          <w:bCs/>
        </w:rPr>
        <w:t>Dr. Zimová (členka kolektivu Dr. Martiše)</w:t>
      </w:r>
      <w:r>
        <w:rPr/>
        <w:t xml:space="preserve"> potvrzuje, že skutečně některé odpady se seznamu v dokumentaci není možné stabilizovat. Dále upozorňuje, že i když je odpad stabilizován, tak jsou-li v něm více než 3% nebezpečných látek, musí s ním být nadále zacházeno jako s nebezpečným odpadem a není možné jej uložit na běžnou skládku, jak navrhuje investor.</w:t>
      </w:r>
    </w:p>
    <w:p>
      <w:pPr>
        <w:pStyle w:val="Normal"/>
        <w:jc w:val="both"/>
        <w:rPr/>
      </w:pPr>
      <w:r>
        <w:rPr>
          <w:b/>
          <w:bCs/>
        </w:rPr>
        <w:t>p. Kozák (starosta Dobříče)</w:t>
      </w:r>
      <w:r>
        <w:rPr/>
        <w:t xml:space="preserve"> se ptá, proč obec Dobříč, ačkoli její katastr sousedí se zbuzanským a chýnickým, není obesílána a zapomíná se na ni.</w:t>
      </w:r>
    </w:p>
    <w:p>
      <w:pPr>
        <w:pStyle w:val="Normal"/>
        <w:jc w:val="both"/>
        <w:rPr/>
      </w:pPr>
      <w:r>
        <w:rPr>
          <w:b/>
          <w:bCs/>
        </w:rPr>
        <w:t>Ing. Holubová (MŽP)</w:t>
      </w:r>
      <w:r>
        <w:rPr/>
        <w:t xml:space="preserve"> odpovídá, že na seznam dotčených osob nelze zařadit všechny sousední obce, při tvorbě seznamu MŽP vychází z předpokládaného ovlivnění životního prostředí té které obce</w:t>
      </w:r>
    </w:p>
    <w:p>
      <w:pPr>
        <w:pStyle w:val="Normal"/>
        <w:jc w:val="both"/>
        <w:rPr/>
      </w:pPr>
      <w:r>
        <w:rPr>
          <w:b/>
          <w:bCs/>
        </w:rPr>
        <w:t xml:space="preserve">p. Helt (starosta Ořecha) </w:t>
      </w:r>
      <w:r>
        <w:rPr/>
        <w:t>uvedl, že při prvním projednávání na MŽP v roce 2001 investor neodpověděl na otázku, odkud bude pocházet odpad, který chce na Bakové ukládat. MŽP tehldy uvedlo, že ČR nepotřebuje další skládku. Změnilo se v tom něco?</w:t>
      </w:r>
    </w:p>
    <w:p>
      <w:pPr>
        <w:pStyle w:val="Normal"/>
        <w:jc w:val="both"/>
        <w:rPr/>
      </w:pPr>
      <w:r>
        <w:rPr>
          <w:b/>
          <w:bCs/>
        </w:rPr>
        <w:t xml:space="preserve">Ing. Brabec (MŽP, odbor odpadů) </w:t>
      </w:r>
      <w:r>
        <w:rPr/>
        <w:t>odpovídá, že je to tak a nic se od té doby nezměnilo.</w:t>
      </w:r>
    </w:p>
    <w:p>
      <w:pPr>
        <w:pStyle w:val="Normal"/>
        <w:jc w:val="both"/>
        <w:rPr/>
      </w:pPr>
      <w:r>
        <w:rPr>
          <w:b/>
          <w:bCs/>
        </w:rPr>
        <w:t>Ing. Holubová (MŽP)</w:t>
      </w:r>
      <w:r>
        <w:rPr/>
        <w:t xml:space="preserve"> pak po více než 3 hodinách ukončuje veřejné projednávání s tím, že zápis z jednání bude zveřejněn MŽP do 1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l: Vladimír Ka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ky">
    <w:name w:val="bodíky"/>
    <w:basedOn w:val="Normal"/>
    <w:qFormat/>
    <w:pPr>
      <w:numPr>
        <w:ilvl w:val="0"/>
        <w:numId w:val="2"/>
      </w:numPr>
      <w:spacing w:before="120" w:after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2:00Z</dcterms:created>
  <dc:creator>vk</dc:creator>
  <dc:description/>
  <dc:language>en-US</dc:language>
  <cp:lastModifiedBy>vk</cp:lastModifiedBy>
  <dcterms:modified xsi:type="dcterms:W3CDTF">2005-10-27T06:14:00Z</dcterms:modified>
  <cp:revision>53</cp:revision>
  <dc:subject/>
  <dc:title/>
</cp:coreProperties>
</file>