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Tisková zprá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28600</wp:posOffset>
                </wp:positionV>
                <wp:extent cx="67246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nadpis"/>
                              <w:rPr/>
                            </w:pPr>
                            <w:r>
                              <w:rPr/>
                              <w:tab/>
                              <w:t>Občanské sdružení Karlštejnská cesta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Rovná 220, 252 25 Ořech</w:t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rlstejnskacesta@seznam.cz</w:t>
                              </w:r>
                            </w:hyperlink>
                            <w:r>
                              <w:rPr/>
                              <w:t>, IČO 265 23 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5pt;mso-wrap-distance-left:9.05pt;mso-wrap-distance-right:9.05pt;mso-wrap-distance-top:0pt;mso-wrap-distance-bottom:0pt;margin-top:-18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nadpis"/>
                        <w:rPr/>
                      </w:pPr>
                      <w:r>
                        <w:rPr/>
                        <w:tab/>
                        <w:t>Občanské sdružení Karlštejnská cesta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Rovná 220, 252 25 Ořech</w:t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karlstejnskacesta@seznam.cz</w:t>
                        </w:r>
                      </w:hyperlink>
                      <w:r>
                        <w:rPr/>
                        <w:t>, IČO 265 23 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eřejné projednávání kauzy „skládka Baková“ vyznělo ve prospěch odpůrců skládky</w:t>
      </w:r>
    </w:p>
    <w:p>
      <w:pPr>
        <w:pStyle w:val="Normal"/>
        <w:jc w:val="right"/>
        <w:rPr/>
      </w:pPr>
      <w:r>
        <w:rPr/>
        <w:t>26.10.2005</w:t>
      </w:r>
    </w:p>
    <w:p>
      <w:pPr>
        <w:pStyle w:val="Normal"/>
        <w:jc w:val="both"/>
        <w:rPr/>
      </w:pPr>
      <w:r>
        <w:rPr/>
        <w:t>Dne 25.10. proběhlo od 15:00 v jídelně Základní školy v Rudné u Prahy veřejné projednávání dokumentace a posudku záměru italského investora postavit v lokalitě Baková těsně u jihozápadního okraje Prahy v katastru obce Zbuzany skládku a linku na zpracování odpadů včetně nebezpečných. Veřejné projednávání, které probíhalo v rámci procesu posuzování vlivů na životní prostředí (EIA) a které trvalo přes tři hodiny, se zúčastnili zástupci Ministerstva životního prostředí, zástupci investora, zpracovatele dokumentace, zpracovatele posudku, starostové okolních obcí, zástupci občanských sdružení a řada dalších občanů, celkem přes 50 lidí.</w:t>
      </w:r>
    </w:p>
    <w:p>
      <w:pPr>
        <w:pStyle w:val="Normal"/>
        <w:jc w:val="both"/>
        <w:rPr/>
      </w:pPr>
      <w:r>
        <w:rPr/>
        <w:t xml:space="preserve">Po krátkém úvodu ze strany zástupců Ministerstva životního prostředí (MŽP) měli zástupci investora a zpracovatele dokumentace příležitost pro představení projektu. Pak již následovalo vystoupení RNDr. Martiše, který byl MŽP pověřen zpracováním odborného posudku záměru a který v jeho závěru konstatoval, že </w:t>
      </w:r>
      <w:r>
        <w:rPr>
          <w:b/>
          <w:bCs/>
        </w:rPr>
        <w:t>nedoporučuje realizaci záměru a navrhuje MŽP, aby vydalo nesouhlasné stanovisko</w:t>
      </w:r>
      <w:r>
        <w:rPr/>
        <w:t xml:space="preserve">. Starosta Zbuzan p. Sušický uvedl, že obec Zbuzany trvá na tom, že záměr musí odpovídat platnému územnímu plánu obce Zbuzany, jinak jej v žádném případě není možno realizovat </w:t>
      </w:r>
      <w:r>
        <w:rPr>
          <w:i/>
          <w:iCs/>
        </w:rPr>
        <w:t>(neuvedl však, že se územní plán v lokalitě Baková na jaře 2004 nezměnil ve prospěch záměru investora jen díky rozhodnému odporu dotčených orgánů a občanů)</w:t>
      </w:r>
      <w:r>
        <w:rPr/>
        <w:t>. Poté byli vyzváni k vyjádření starostové okolních obcí, kteří vyjádřili svůj rozhodný nesouhlas. Nakonec se rozpoutala živá diskuse, která vyzněla jednoznačně proti realizaci záměru v lokalitě Baková.</w:t>
      </w:r>
    </w:p>
    <w:p>
      <w:pPr>
        <w:pStyle w:val="Normal"/>
        <w:jc w:val="both"/>
        <w:rPr/>
      </w:pPr>
      <w:r>
        <w:rPr/>
        <w:t xml:space="preserve">Miroslava Bíbová, předsedkyně občanského sdružení Karlštejnská cesta, k tomu uvedla: </w:t>
      </w:r>
      <w:r>
        <w:rPr>
          <w:b/>
          <w:bCs/>
          <w:i/>
          <w:iCs/>
        </w:rPr>
        <w:t>„Už v roce 2001 na jednom z prvních jednání u „kulatého stolu“ v Ořechu zástupce investora pan Mauro Piccinini řekl, že rozhodně nechtějí realizovat projekt proti vůli občanů. Jak moc velký ten odpor tedy musí být, aby od tohoto záměru konečně upustili?“</w:t>
      </w:r>
    </w:p>
    <w:p>
      <w:pPr>
        <w:pStyle w:val="Normal"/>
        <w:jc w:val="both"/>
        <w:rPr/>
      </w:pPr>
      <w:r>
        <w:rPr/>
        <w:t>MŽP je ze zákona povinno zveřejnit své finální stanovisko do 30 dnů od uplynutí lhůty pro podání vyjádření k posudku, tj. cca do konce listopadu. Věříme, že v tomto případě zvítězí rozum a že stanovisko MŽP bude nesouhlasné. Stanovisko MŽP ale, bohužel, není zcela závazné pro další orgány (územní rozhodnutí, stavební řízení), i když k němu mají přihlížet. Lze tedy očekávat další pokusy investora o prosazení skládky - buďme proto připraveni na další pokračování této nešťastné kauzy.</w:t>
      </w:r>
    </w:p>
    <w:p>
      <w:pPr>
        <w:pStyle w:val="Normal"/>
        <w:jc w:val="both"/>
        <w:rPr/>
      </w:pPr>
      <w:r>
        <w:rPr/>
        <w:t>Investor se pokouší prosadit skládku na Bakové již od roku 2001. Na seznamu odpadů, jež by měly být povoleny, jsou přitom vysoce toxické a karcinogenní látky, jako např. kyanidy a PCB. Za záměrem stojí společnosti propojené s </w:t>
      </w:r>
      <w:r>
        <w:rPr>
          <w:b/>
          <w:bCs/>
        </w:rPr>
        <w:t>ICKM Real Estate</w:t>
      </w:r>
      <w:r>
        <w:rPr/>
        <w:t>, známou developerskými projekty Podbaba a Podvinný mlýn, ale také aférou kolem havarované skládky toxických odpadů v Pozďátkách na Třebíčsku, z níž dodnes unikají do okolí kyselé výluhy a další nebezpečné látky.</w:t>
      </w:r>
    </w:p>
    <w:p>
      <w:pPr>
        <w:pStyle w:val="Normal"/>
        <w:jc w:val="both"/>
        <w:rPr/>
      </w:pPr>
      <w:r>
        <w:rPr>
          <w:b/>
          <w:bCs/>
        </w:rPr>
        <w:t>Občanské sdružení Karlštejnská cesta</w:t>
      </w:r>
      <w:r>
        <w:rPr/>
        <w:t xml:space="preserve"> bylo založeno občany obcí v okolí lokality Baková </w:t>
        <w:br/>
        <w:t>s cílem pomoci zabránit realizaci záměrů ohrožujících životní prostředí před branami Prahy.</w:t>
      </w:r>
    </w:p>
    <w:p>
      <w:pPr>
        <w:pStyle w:val="Normal"/>
        <w:rPr/>
      </w:pPr>
      <w:r>
        <w:rPr>
          <w:sz w:val="20"/>
        </w:rPr>
        <w:t xml:space="preserve">Další informace: </w:t>
      </w:r>
      <w:hyperlink r:id="rId4">
        <w:r>
          <w:rPr>
            <w:rStyle w:val="InternetLink"/>
            <w:sz w:val="20"/>
          </w:rPr>
          <w:t>www.karlstejnskacesta.com</w:t>
        </w:r>
      </w:hyperlink>
      <w:r>
        <w:rPr>
          <w:sz w:val="20"/>
        </w:rPr>
        <w:t xml:space="preserve"> </w:t>
        <w:br/>
        <w:t xml:space="preserve">Postřehy z veř. projednávání: </w:t>
      </w:r>
      <w:hyperlink r:id="rId5">
        <w:r>
          <w:rPr>
            <w:rStyle w:val="InternetLink"/>
            <w:rFonts w:cs="Arial"/>
            <w:sz w:val="20"/>
            <w:szCs w:val="20"/>
          </w:rPr>
          <w:t>www.karlstejnskacesta.com/doc/20051025_postrehy_z_projednavani.pdf</w:t>
        </w:r>
      </w:hyperlink>
      <w:r>
        <w:rPr>
          <w:sz w:val="20"/>
        </w:rPr>
        <w:br/>
        <w:t xml:space="preserve"> </w:t>
      </w:r>
    </w:p>
    <w:sectPr>
      <w:headerReference w:type="default" r:id="rId6"/>
      <w:type w:val="nextPage"/>
      <w:pgSz w:w="11906" w:h="16838"/>
      <w:pgMar w:left="1800" w:right="926" w:gutter="0" w:header="720" w:top="32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6185" cy="1072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</w:pPr>
    <w:rPr>
      <w:rFonts w:ascii="Arial" w:hAnsi="Arial" w:eastAsia="Times New Roman" w:cs="Arial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 Black" w:hAnsi="Arial Blac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right" w:pos="10206" w:leader="none"/>
      </w:tabs>
      <w:spacing w:before="0" w:after="0"/>
    </w:pPr>
    <w:rPr>
      <w:rFonts w:ascii="Arial Black" w:hAnsi="Arial Black" w:cs="Arial Black"/>
      <w:sz w:val="18"/>
      <w:u w:val="single"/>
    </w:rPr>
  </w:style>
  <w:style w:type="paragraph" w:styleId="Adresanadpis">
    <w:name w:val="adresa_nadpis"/>
    <w:basedOn w:val="Adresa"/>
    <w:qFormat/>
    <w:pPr/>
    <w:rPr>
      <w:sz w:val="22"/>
      <w:u w:val="none"/>
    </w:rPr>
  </w:style>
  <w:style w:type="paragraph" w:styleId="Datum">
    <w:name w:val="datum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stejnskacesta@seznam.cz" TargetMode="External"/><Relationship Id="rId3" Type="http://schemas.openxmlformats.org/officeDocument/2006/relationships/hyperlink" Target="mailto:karlstejnskacesta@seznam.cz" TargetMode="External"/><Relationship Id="rId4" Type="http://schemas.openxmlformats.org/officeDocument/2006/relationships/hyperlink" Target="http://www.karlstejnskacesta.com/" TargetMode="External"/><Relationship Id="rId5" Type="http://schemas.openxmlformats.org/officeDocument/2006/relationships/hyperlink" Target="http://www.karlstejnskacesta.com/doc/20051025_postrehy_z_projednavani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Karlštejnská cesta</dc:creator>
  <dc:description/>
  <dc:language>en-US</dc:language>
  <cp:lastModifiedBy>vk</cp:lastModifiedBy>
  <dcterms:modified xsi:type="dcterms:W3CDTF">2005-10-26T10:47:00Z</dcterms:modified>
  <cp:revision>13</cp:revision>
  <dc:subject/>
  <dc:title>Tisková zpráva</dc:title>
</cp:coreProperties>
</file>